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if accounting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ccountStatus                        E3h (96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account status of a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AccountCharge                     E3h (97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the account of a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AccountHold                       E3h (98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s a specified amount of an object's account balance p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tAccountCharg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AccountNote                       E3h (99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a note about an object's account into an audi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P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PAllocTemporaryDirHandle              23h (0B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s a NetWare directory handle to an AF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reateDirectory                      23h (0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directory with an AFP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reateFile                           23h (02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file with an AFP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elete                               23h (03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the specified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irectory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whether a directory or file is in AFP (long)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etEntryIDFromName                   23h (04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AFP entry ID for the specified AFP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etEntryIDFromNetWareHandle          23h (06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AFP Entry ID for the specified file by the Netwar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etEntryIDFromPathName               23h (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AFP entry ID for the given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etFileInformation                   23h (05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information about the AFP side of the specified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penFileFork                         23h (08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an AFP file fork (data fork or resource fork) from a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ename                               23h (07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and/or renames a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canFileInformation                  23h (0A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information about an AFP directory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etFileInformation                   23h (09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information pertaining to the specified AFP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if both the effective server and the shell support AF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BinderyObjectToSet                   E3h (4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a bindery object to a set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BinderyObjectPassword             E3h (4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password of a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BinderyObjectSecurity             E3h (38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supervisor to change the security of a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PropertySecurity                  E3h (3B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security of a bindery object'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Bindery                            E3h (44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supervisor to close the bind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BinderyObject                     E3h (32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supervisor to create a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Property                          E3h (39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a property to a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BinderyObject                     E3h (33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supervisor to delete a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BinderyObjectFromSet              E3h (42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a bindery object from a set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roperty                          E3h (3A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properties from a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inderyAccessLevel                   E3h (46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requesting workstation's access level to a file server's bind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inderyObjectID                      E3h (35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bindery object's unique identific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inderyObjectName                    E3h (36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ame and type of a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nderyObjectInSet                    E3h (43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if a bindery object is a member of a set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Bindery                             E3h (45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supervisor to open the bind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ropertyValue                       E3h (3D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 bindery object's item or set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BinderyObject                     E3h (34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supervisor to rename a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BinderyObject                       E3h (37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s the bindery for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BinderyObjectTrustee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ory paths to which an object has trustee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Property                            E3h (3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s the bindery for an object's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BinderyObjectPassword             E3h (3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ies that the password of a bindery object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PropertyValue                      E3h (3E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a value to an item or set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XCancel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s an IPX event for an ECB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lose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an IPX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isconnectFrom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pplication uses this function to inform the specified listening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application does not intend to send any mor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etData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address of data in the buffer pointed to b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etInternetwork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etwork and node address of the requesting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etInterval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nterval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etLocal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the value to be placed in the Event Control Block's immedia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the entry address for the IPX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istenFor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es IPX to receive an IPX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pen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an IPX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elinquish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nquishes control of a workstation's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cheduleIPX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n IPX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cheduleSpecial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special purpos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end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ates the sending of an IPX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Abort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s an SPX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Establish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to establish a connection with a listening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etConnection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status of an SPX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to see if SPX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istenFo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to receive an EstablishConnection packet and thereby establis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X connection with a remote part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istenForSequence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an ECB to SPX for the purpose of receiving sequenc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endSequenced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an SPX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erminate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 an SPX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ToFile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n attachment between a workstation and a specified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FromFile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s out the bindery object and detaches the requesting workst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Login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login directory of the requesting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onnection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information about the object logged in to a specifie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onnection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onnection number that the requesting workstation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e with the default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ternet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connection's internetwor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bjectConnection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list of connection numbers that indicate how many times 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connection numbers a bindery object is logged in to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ation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physical node address of the requesting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ToFile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s a bindery object in to the default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s a network logout request to all connected fil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utFromFile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s out the object but does not detach the workstation from th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Sending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s the sending node in a diagnostic point-to-point test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PXSPX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IPX and SPX version numbers of a network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PX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IPX performance statistics pertaining to a network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PX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SPX performance statistics pertaining to a network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vedPacket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information about the destination node upon comple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-to-point diagnostic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Counting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es a node to participate as the destination no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-to-point diagnostic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endingPkts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and controls a point-to-point diagnostic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ridgeDriver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 configuration of the specified bridg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ridgeDriver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entire Driver Diagnostic Table of the specified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ridgeDriver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status of all LAN boards installed in a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ellDriver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 configuration of the specified shel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ellDriver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entire Driver Diagnostic Table of the specifie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s the necessary initialization for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gnostic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 the connection to the target node and closes the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omponent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through an IPX Configuration Response Packet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 list returned by BeginDiagnostics) and returns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the component for which diagnostics information is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SVersio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OS version of the target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rimaryServer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primary serv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erverAddres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entire Connection ID Table of the specified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erverNam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entire Server Name Table as currently defined by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ell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workstation's 12-byte IPX internetwor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ell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ounters kept by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ellVersio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shell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Known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etwork address of each network known to the specified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Known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server type and name of each server known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ridge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statistics pertaining to the specified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ode address of each LAN board installed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pecificNetwor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information concerning routing times and rout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bridge and a specified (destination)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pecificServ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information concerning routing times and rout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bridge and the specified (destination)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TrusteeTo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a trustee to a directory's truste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ermanentDirectory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anently assigns a workstation drive letter to a net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TemporaryDirectory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ily assigns a workstation drive letter to a net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VolRestrictions (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n object's disk space restrictions from the specified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directory on th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Directory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locates a permanent or temporary directory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a directory on th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Trustee (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 trustee from a directory's or file's truste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TrusteeFrom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 trustee from a directory's truste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urrent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the current directory of 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irectory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associated file server connection ID number and director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specifie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irectory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ory path of a directory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irEntry (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entry information about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irInfo (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logical size information for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rive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information about the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ffectiveDirector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requesting workstation's effective rights 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ffectiveRights (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the object's effective rights to a directory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bjectDiskRestrictions (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s a volume for an object's disk restrictions and returns how mu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is currentl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earchDrive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shell's search drive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information about a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InfoWith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a directory handle, returns information about a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InfoWith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a volume number, returns information about a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volume name for a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olume number for a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sage (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volume usage information for Netware 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arch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whether a drive is a search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s a drive by modifing the list of mapped drives or the list of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.  MapDrive can add a drive to or delete a drive from either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.  It can also insert a drive into the search drive list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ing the specified mapping, it updates the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DriveUsing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s a drive or deletes a drive from the map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V2TrusteeRightsT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s trustee rights for versions of Netware operating system previous to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etware 286) to trustee rights for Netware V3.0 and above (Netware 3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V3TrusteeRightsT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s trustee rights for versions of Netware operating system afte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etware 386) to trustee rights for Netware versions prior to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etware 2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MaximumRights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 the maximum rights mask of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Entry (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s or moves a directory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s a directory on a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irectoryHandle (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s a directory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irectoryHandle (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information necessary to restore a directory handle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BinderyObjectTrustee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ory paths to which an object has trustee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ectoryForTrsu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directory's trus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ectory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information about the subdirectories below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Entry (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entry information about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Restrictions (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s for the amount of disk space assigned to all directori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 and the root directory.  The return buff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the restrictions along the 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EntryForTrustees (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s a directory and returns the directory's or file's trus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VolForRestrictions (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list of disk space restrictions for the specified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irectory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s a directory handle to a 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irectory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a directory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irRestriction (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 disk space restriction for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riv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 drive to the specifi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try (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information in a directory or 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earchDrive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shell's search drives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rustee (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 trustee in a directory's or file's truste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olRestriction (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volume disk space restriction for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s files from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File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a file, or a portion of a file, to another file on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xtendedFile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file's extende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AllErasedFiles (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anently deletes all files that are mark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ErasedFiles (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anently deletes all files that a workstation has mark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SalvagableFile (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anently deletes a file that has been mark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SalvagableFile (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vers a file that has been mark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ErasedFile (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s one file on the file server that has been marked f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requesting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FileEntry (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s a directory and returns information about the specifie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File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information abou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FilePhysical (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s a directory and returns information about the specified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the file's physic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alvagableFiles (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s a directory and returns file entry information about dele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tendedFile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 file's extende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e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file information for a file o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To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adcasts a message to the default file server's syste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ipeStatus (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 client to monitor the status of one or more of its message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MessagePipe (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the requesting workstation's half of one or more message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ed to one or more logical connections on the default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roadcast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an application to poll for and return a broadcast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roadcas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message mode of the requesting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ersonalMessage (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an application to poll for and return the next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ing workstation's pipe queue on the defaul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etworkMessage (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s a message to the default file server's NET$LOG.MS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MessagePipe (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the requesting workstation's half of one or more message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ed to one or more logical connections on the default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Broadcast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a broadcast message to the specified logical connection(s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PersonalMessage (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a pipe message to the specified logical connection(s)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roadcas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message mode of the requesting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PACE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NameSpac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loads the name space and data stream informatio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aStrea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trieves a data stream description from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ameSpace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turns a name space entry given a volu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ameSpac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trieves a name space description from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umNameSpaceAndData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gets the number of name spaces and data stream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ata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tion opens a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ERV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AbortPrintJob (operators an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s the current print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dNotifyObject (opera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an object to the print server's list of objects to be notif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inter needs attention (such as mounting forms, printer offline,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ap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dQueueToPrinter (opera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s a queue to a printer and assigns a priority to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tachPrintServerToFileServer (opera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s a print server to a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tachToPrintServer (operators an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s an SPX connection between the workstation and the prin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ncelDownRequest (opera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s the DownPrintServ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angeNotifyInterval (opera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or changes the number of seconds the print server will wa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notifies an object (first) and the number of seconds the prin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wait between following notices (n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angeQueuePriority (opera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service priority assigned to the specified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angeServiceMode (opera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service mode of the specifi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leteNotifyObject (opera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an object from the print server's list of objects to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printer needs attention (such as mounting forms, printer off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pap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leteQueueFromPrinter (opera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a queue from a printer's servic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tachFromPrintServer (operators an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nnects the SPX connection between the workstation and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tachPrtServerFromFileServer (opera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ches a print server from a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ownPrintServer (opera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down the prin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ectForm (opera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a form feed to the specifi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tAttachedServers (operators an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ames of the file servers that are attached to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tNextRemote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printer number of next available remot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tNotifyObject (operators an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objects that will bo notified when a printer needs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en the objects will be no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tPrintersServicingQueue (operators an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array of bytes (printer List) that identifies which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rvicing the specified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tPrinterStatus (operators an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the status information about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tPrintJobStatus (operators an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the status of the current print job on the specifi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tPrintServerInfo (operators an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the current status of the print server and retur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ge services offered by the prin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tQueuesServiced (operators an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information about the queue(s) that the specified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ginToPrintServer (operators an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s the client into prin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rkTopOfForm (opera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a line of characters to the specified printer to indicat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of the page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questRemote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s the print server to assign the specified printer numb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windPrintJob (opera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he current print job the specified number of pages and re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rom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etMountedForm (opera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s the print server that the specified form has been mou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etRemot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remote print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artPrinter (opera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rinter that has been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opPrinter (opera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s the specifi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LPT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s a capture of default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SpecificLPT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s the capture of a specified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PT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the capture of the default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pecificLPT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the capture of a specified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LPT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the current capture of the default LPT device and start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SpecificLPT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the current capture of specified LPT device and start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anner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user name that will be printed on a bann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efaultCapture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print job flags for the default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efaultLocal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number of the default LPT devcie to be used for captur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PTCapture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whether the default captur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rinter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queue ID of the queue associated with specifi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n th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rinter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 status of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pecificCapture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apture flags for the specified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nner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user name that is printed on a bann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apturePrint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s a print job and NetWare file handle to the next cap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apturePrint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queuing server and the target print queue (queue ID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capture of the specified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aultCapture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apture flags for the default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aultLocal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default LPT device for cap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pecificCapture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apture flags for the specified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pool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spool flags at the file server that the print spoole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rin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Captur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spool capture file at the file specifi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PT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the capture of the default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SpecificLPT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the capture of a specific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ServicingQueueJobA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abort the servicing of a job, closes the asscoiated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job entry from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QueueServerTo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s a station to a queue as a queue (job)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QueueJob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information in a job'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QueueJob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a job's position in a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ToClient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 queue (job) server to assume the login identity of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laced the job in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FileAndAbortQueu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 Library function only) Removes a job from a queue and cl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FileAndStartQueu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an associated file and releases the job for serv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queue on a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QueueJobA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s a new job in a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 queue from the bindery and file system of a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QueueServerFrom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requesting station from the queue's list of activ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job)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ServicingQueueJobA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 queue (job) server to signal QMS when it has completed a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eueJo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a list of all jobs contained in a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eueJob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size of the associated file for a job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QueueCurrent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the current status of a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QueueJob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eves information about a job in a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QueueServerCurrent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the current status record of an attached queue (job)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JobFrom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 job from a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QueueServer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s a server's own login identity after it has assumed the cl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QueueJobAndOpe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 queue server to request a new job for serv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ueueCurrent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the addition of jobs and job servers toa queue by set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ing bits int the queueStatus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ueueServerCurrent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QMS's copy of a queue (job) server's statu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P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rtises a server on the inter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adcasts a query to discover the indentities of all servers of all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ervers of a specific type, or the nearest server of a specific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adcasts notification of a SAP server's intention to shut down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ing bridges and file servers on the network to purge the SA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ir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cks the specified file and removes it from the log t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ing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Fil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cks and removes all files in the log table of th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ogical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cks a logical records and removes them from the log t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ing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ogicalReco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cks all logical records in the log table of th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tation and removes them from the log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Physical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cks a Physical record and removes them from the log t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ing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PhysicalReco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cks all physical records in the log table of th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tation and removes them from the log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a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 value and open count for a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ck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 lo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Fil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to lock all files in the log table of th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LogicalReco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to lock all logical records in the log t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ing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PhysicalReco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to lock all Physical records in the log t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ing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s a file into the log table of the requesting workstation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ly, lock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ogical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s a logical record string into the log table of th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tation and, optionally, locks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hysical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s a physical record into the log table of the requesting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, optionally, locks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the specified semaphore or creates it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cks the specified file in the log table of th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tation but does not dele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Fil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cks all files currently locked in the log table of th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tation but does not delete them from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Logical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cks a logical record in the log table of th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tation but does not remove the record from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LogicalReco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cks all logical records currently locked in the log t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ing workstation but does not remove them from the log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Physical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cks a physical record in the log table of th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tation but does not remove the record from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PhysicallReco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cks all physical records currently locked in the log t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ing workstation but does not remove them from the log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ock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lo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ments the value of a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On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ements the value of a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SAbort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s explicit and implici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egin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s an explici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End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n explicit or implicit transaction and returns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etApplicationThres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pplication thresholds for implici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etWorkstationThres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workstation thresholds for implici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s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ies whether the default file server supports transaction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etApplicationThres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n application to set the number or record locks it can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starting an implici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etWorkstationThres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workstation thresholds for implici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ransaction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ies whether a transaction has been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O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ell issues this function when an application exists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he workstatio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onnecti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onnection ID of a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efaultConnecti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onnection ID of the file server to which reques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urrently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ileServ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ame of a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WareShe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etWare shell major and minor version numbers and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umberOfLocal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local drives on the requesting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referredConnecti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onnection ID of the preffered file s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rimaryConnecti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onnection ID of the primary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orkstation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information about a workstation's operating system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onnectionIDI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whether a server is attached at the specified serv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dOfJob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and disables the EndOfJob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etWareError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network error handling mode for the requesting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efferedConnecti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preferred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maryConnecti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primary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P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a VAP to allocate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Absolute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s an absolute memory address from a protected-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-mode segment/offset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the calling process at the end of the priority level i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queue and reschedules the highest priority task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egmentT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a segment's type to Read-Write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Extended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s a memory segment's type as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egmentAs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s a memory segment a stype Read-Write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pones execution of the calling process for a specified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nsol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n error message on the syste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terrupt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Interrupt Service Routine segment and off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roce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process ID of the cal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AP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information about other VAPs loade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s NetWare that process initialization (memory al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spawning)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 the calling process and causes the highest priorit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ctive queue to be scheduled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To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a segment value to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ternalProcess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s an error routine to handle communication error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bort,Retry,Ignor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ardwareInterrupt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s a hardware-triggered Interrupt Servi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errupt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s a software Interrupt Servi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PassThrough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calling VAP to access DOS functions that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navailable during a VAP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current process from the activ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process to run in the NetWare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ttachToFile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s the VAP to the file server specified by nam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etConnecti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file server number corresponding to a specified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etFileServ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ame of the file server that resides with the V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kes up a sleeping VAP (returns from its SleepProcess c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s the system mon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s a message for display on the syste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n error message on the syste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message on the syste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rompt on the system console and gets a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a string typed at the syste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who has control of the syste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a string typed at the syste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message on the syste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an ASCII string on the syste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command strings typed at the syste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s the screen and gives control of the system conso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